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center"/>
        <w:rPr/>
      </w:pPr>
      <w:r>
        <w:rPr>
          <w:rStyle w:val="StrongEmphasis"/>
          <w:sz w:val="20"/>
          <w:szCs w:val="20"/>
        </w:rPr>
        <w:t>Обращение</w:t>
      </w:r>
    </w:p>
    <w:p>
      <w:pPr>
        <w:pStyle w:val="Style15"/>
        <w:spacing w:before="195" w:after="195"/>
        <w:jc w:val="center"/>
        <w:rPr/>
      </w:pPr>
      <w:r>
        <w:rPr>
          <w:rStyle w:val="StrongEmphasis"/>
          <w:sz w:val="20"/>
          <w:szCs w:val="20"/>
        </w:rPr>
        <w:t>Голосуй за чистый МРОТ!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Голосование по инициативе РОСПРОФЖЕЛ № 77ФЗ2499 «Не включать в минимальный размер оплаты труда (МРОТ) компенсационные и стимулирующие выплаты» началось на портале «Российская общественная инициатива» (РОИ).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Российский профессиональный союз железнодорожников и транспортных строителей выступил с инициативой «Не включать в минимальный размер оплаты труда (МРОТ) компенсационные и стимулирующие выплаты». Предлагается ст.133 Трудового кодекса Российской Федерации дополнить нормой, согласно которой в величину минимального размера оплаты труда не включаются компенсационные, стимулирующие и социальные выплаты.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РОСПРОФЖЕЛ выступил с данной инициативой, в связи с тем, что согласно действующему законодательству, нижний предел заработной платы практически уравнял всех работников без учета сложности работы, условий её выполнения и квалификации. Установление МРОТ в каждом субъекте Российской Федерации данную ситуацию корректирует незначительно, а трудовое законодательство дает право работодателю отказаться от выполнения региональных норм по минимальной оплате труда.</w:t>
      </w:r>
    </w:p>
    <w:p>
      <w:pPr>
        <w:pStyle w:val="Style15"/>
        <w:spacing w:before="195" w:after="195"/>
        <w:rPr/>
      </w:pPr>
      <w:r>
        <w:rPr>
          <w:sz w:val="20"/>
          <w:szCs w:val="20"/>
        </w:rPr>
        <w:t>   </w:t>
      </w:r>
      <w:r>
        <w:rPr>
          <w:sz w:val="20"/>
          <w:szCs w:val="20"/>
        </w:rPr>
        <w:t>Практический результат от принятия инициативы РОСПРОФЖЕЛ: повышение уровня гарантированной части заработной платы (тарифной ставки, должностного оклада), более справедливые условия оплаты труда и дифференцированный подход к ней в зависимости от условий труда и квалификации работника.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По итогам голосования  должно быть принято решение: «Установить в ст.133 Трудового кодекса Российской Федерации, что в величину минимального размера оплаты труда не включаются компенсационные, стимулирующие и социальные выплаты, то есть размеры тарифных ставок, должностных окладов по профессиональным квалификационным группам работников не могут быть ниже МРОТ»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  </w:t>
      </w:r>
      <w:r>
        <w:rPr>
          <w:sz w:val="20"/>
          <w:szCs w:val="20"/>
        </w:rPr>
        <w:t>Предложение профсоюза размещено на</w:t>
      </w:r>
      <w:hyperlink r:id="rId2" w:tgtFrame="_blank">
        <w:r>
          <w:rPr>
            <w:rStyle w:val="InternetLink"/>
            <w:rFonts w:cs="Arial" w:ascii="Arial" w:hAnsi="Arial"/>
            <w:color w:val="72A9C5"/>
            <w:sz w:val="20"/>
            <w:szCs w:val="20"/>
            <w:u w:val="non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72A9C5"/>
            <w:sz w:val="20"/>
            <w:szCs w:val="20"/>
            <w:u w:val="single"/>
          </w:rPr>
          <w:t>сайте</w:t>
        </w:r>
      </w:hyperlink>
      <w:r>
        <w:rPr>
          <w:sz w:val="20"/>
          <w:szCs w:val="20"/>
        </w:rPr>
        <w:t> Российской общественной инициатив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  </w:t>
      </w:r>
      <w:r>
        <w:rPr>
          <w:sz w:val="20"/>
          <w:szCs w:val="20"/>
        </w:rPr>
        <w:t>Здесь можно проголосовать. Участники голосования должны быть зарегистрированы на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72A9C5"/>
            <w:sz w:val="20"/>
            <w:szCs w:val="20"/>
            <w:u w:val="none"/>
          </w:rPr>
          <w:t>сайте</w:t>
        </w:r>
      </w:hyperlink>
      <w:r>
        <w:rPr>
          <w:sz w:val="20"/>
          <w:szCs w:val="20"/>
        </w:rPr>
        <w:t> госуслуг.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Для того, чтобы эта инициатива РОСПРОФЖЕЛ стала законопроектом, необходимо набрать 100 тысяч голосов «За!».</w:t>
      </w:r>
    </w:p>
    <w:p>
      <w:pPr>
        <w:pStyle w:val="Style15"/>
        <w:spacing w:before="195" w:after="195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Ваш голос может стать решающ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i.ru/32499/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2:00Z</dcterms:created>
  <dc:creator>заведующий</dc:creator>
  <dc:description/>
  <dc:language>en-US</dc:language>
  <cp:lastModifiedBy>заведующий</cp:lastModifiedBy>
  <dcterms:modified xsi:type="dcterms:W3CDTF">2017-04-06T06:22:00Z</dcterms:modified>
  <cp:revision>2</cp:revision>
  <dc:subject/>
  <dc:title/>
</cp:coreProperties>
</file>